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-652145</wp:posOffset>
                </wp:positionV>
                <wp:extent cx="1391285" cy="1301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1100" cy="1247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2.45pt;mso-wrap-distance-left:9.05pt;mso-wrap-distance-right:9.05pt;mso-wrap-distance-top:0pt;mso-wrap-distance-bottom:0pt;margin-top:-51.35pt;mso-position-vertical-relative:text;margin-left:-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81100" cy="1247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-773430</wp:posOffset>
                </wp:positionV>
                <wp:extent cx="2298700" cy="455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68475" cy="363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5.9pt;mso-wrap-distance-left:9.05pt;mso-wrap-distance-right:9.05pt;mso-wrap-distance-top:0pt;mso-wrap-distance-bottom:0pt;margin-top:-60.9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68475" cy="363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unikat organizacyjny Finału Mistrzostw Małopolski </w:t>
        <w:br/>
        <w:t>KADETÓW 2020 w siatkówce plażowej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: </w:t>
      </w:r>
      <w:r>
        <w:rPr>
          <w:rFonts w:cs="Arial" w:ascii="Arial" w:hAnsi="Arial"/>
        </w:rPr>
        <w:t>UKS Jedynka LIBIĄŻ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FF0000"/>
        </w:rPr>
        <w:t>20 czerwiec 2020 r</w:t>
      </w:r>
      <w:r>
        <w:rPr>
          <w:rFonts w:cs="Arial" w:ascii="Arial" w:hAnsi="Arial"/>
        </w:rPr>
        <w:t>. (termin zapasowy 21 czerwiec 2020 r.)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EJSCE</w:t>
      </w:r>
      <w:r>
        <w:rPr>
          <w:rFonts w:cs="Arial" w:ascii="Arial" w:hAnsi="Arial"/>
          <w:sz w:val="24"/>
        </w:rPr>
        <w:t>: Libiąż ul. Piłsudskiego 10 (MOSiR -pływalnia letnia)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RYFIKACJA ZAWODNIKÓW</w:t>
      </w:r>
      <w:r>
        <w:rPr>
          <w:rFonts w:cs="Arial" w:ascii="Arial" w:hAnsi="Arial"/>
          <w:sz w:val="24"/>
        </w:rPr>
        <w:t>: godz. 09.00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ROZPOCZĘCIE GIER</w:t>
      </w:r>
      <w:r>
        <w:rPr>
          <w:rFonts w:cs="Arial" w:ascii="Arial" w:hAnsi="Arial"/>
          <w:sz w:val="24"/>
        </w:rPr>
        <w:t>: godz. 09.30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ZGŁOSZEŃ</w:t>
      </w:r>
      <w:r>
        <w:rPr>
          <w:rFonts w:cs="Arial" w:ascii="Arial" w:hAnsi="Arial"/>
          <w:sz w:val="24"/>
        </w:rPr>
        <w:t xml:space="preserve">: do </w:t>
      </w:r>
      <w:r>
        <w:rPr>
          <w:rFonts w:cs="Arial" w:ascii="Arial" w:hAnsi="Arial"/>
          <w:b/>
          <w:bCs/>
          <w:color w:val="FF0000"/>
          <w:sz w:val="24"/>
        </w:rPr>
        <w:t>17 czerwca 2020 r</w:t>
      </w:r>
      <w:r>
        <w:rPr>
          <w:rFonts w:cs="Arial" w:ascii="Arial" w:hAnsi="Arial"/>
          <w:sz w:val="24"/>
        </w:rPr>
        <w:t xml:space="preserve">. na adres </w:t>
      </w:r>
      <w:hyperlink r:id="rId6">
        <w:r>
          <w:rPr>
            <w:rStyle w:val="InternetLink"/>
            <w:rFonts w:cs="Arial" w:ascii="Arial" w:hAnsi="Arial"/>
            <w:sz w:val="24"/>
          </w:rPr>
          <w:t>mzps@mzps.pl</w:t>
        </w:r>
      </w:hyperlink>
      <w:r>
        <w:rPr>
          <w:rFonts w:cs="Arial" w:ascii="Arial" w:hAnsi="Arial"/>
          <w:sz w:val="24"/>
        </w:rPr>
        <w:t xml:space="preserve"> oraz </w:t>
      </w:r>
      <w:hyperlink r:id="rId7">
        <w:r>
          <w:rPr>
            <w:rStyle w:val="InternetLink"/>
            <w:rFonts w:cs="Arial" w:ascii="Arial" w:hAnsi="Arial"/>
            <w:sz w:val="24"/>
          </w:rPr>
          <w:t>paulwojcik@poczta.onet.pl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 obowiązkowym podaniem</w:t>
      </w:r>
      <w:r>
        <w:rPr>
          <w:rFonts w:cs="Arial" w:ascii="Arial" w:hAnsi="Arial"/>
          <w:sz w:val="24"/>
        </w:rPr>
        <w:t xml:space="preserve"> następujących danych zawodników: imię i nazwisko, nazwa klubu, rocznik urodzenia, adres poczty elektronicznej zawodnika(e-mail), numeru telefonu kontaktowego zawodnik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EK UCZESTNICTWA</w:t>
      </w:r>
      <w:r>
        <w:rPr>
          <w:rFonts w:cs="Arial" w:ascii="Arial" w:hAnsi="Arial"/>
          <w:sz w:val="24"/>
        </w:rPr>
        <w:t>: zgłoszenie i opłacenie licencji zawodnika siatkówki plażowej MZPS w roku 2020, ważny dokument tożsamości, oraz ważne badania lekarskie wydane przez lekarz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UWAGI: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urnieju mają prawo udziału zawodnicy nie posiadający objawów zarażenia COVID-19, według zasad opisanych w rozdziale III. Regulaminu Rozgrywek Młodzieżowych w Siatkówkę Plażową w sezonie 2020 roku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urnieju mają prawo udziału licencjonowane (licencja siatkówki plażowej MZPS na 2020 rok) pary zawodników reprezentujących jeden z Klubów, będący członkiem MZPS urodzonych w 2001 roku i młodszych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tawienie zawodników na podstawie zajętych miejsc w sezonie 2019 </w:t>
        <w:br/>
        <w:t>w kategorii junior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½ finału Mistrzostw Polski Juniorów awans uzyskaj 3 najlepsze pary, </w:t>
        <w:br/>
        <w:t>z rozstawieniem R1,R2,R3  według zajętych miejsc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w sprawie turnieju udziela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ójcik Paweł tel. GSM: 603 915 689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zy dopuszczają możliwość zmiany terminu rozgrywek </w:t>
        <w:br/>
        <w:t xml:space="preserve">z uwagi na niekorzystne warunki atmosferyczne oraz formuły rozgrywania turnieju, </w:t>
        <w:br/>
        <w:t>w tym organizacji w czasie dwóch dni, z uwagi na liczbę zgłoszonych par.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</w:t>
      </w:r>
    </w:p>
    <w:p>
      <w:pPr>
        <w:pStyle w:val="TextBody"/>
        <w:spacing w:lineRule="auto" w:line="276"/>
        <w:ind w:left="3828" w:hanging="0"/>
        <w:jc w:val="left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3175</wp:posOffset>
                </wp:positionV>
                <wp:extent cx="60674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-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/>
          <w:sz w:val="24"/>
        </w:rPr>
        <w:t>SPONSORZY:</w:t>
      </w:r>
      <w:r>
        <w:rPr>
          <w:b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zps@mzps.pl" TargetMode="External"/><Relationship Id="rId7" Type="http://schemas.openxmlformats.org/officeDocument/2006/relationships/hyperlink" Target="mailto:paulwojcik@poczta.one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07:00Z</dcterms:created>
  <dc:creator>Mateusz Drabik</dc:creator>
  <dc:description/>
  <cp:keywords/>
  <dc:language>en-US</dc:language>
  <cp:lastModifiedBy>Paweł Wójcik</cp:lastModifiedBy>
  <dcterms:modified xsi:type="dcterms:W3CDTF">2020-05-31T17:18:00Z</dcterms:modified>
  <cp:revision>1</cp:revision>
  <dc:subject/>
  <dc:title>Komunikat</dc:title>
</cp:coreProperties>
</file>