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Konkurs otwarty na organizację finałów Mistrzostw Polski w piłce siatkowej w kategoriach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Katego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ermin finał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łodzicz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01-04 maja 2024 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łodzi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01-04 maja 2024 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Juniorki młods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24-28 kwietnia 2024 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Juniorzy młod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24-28 kwietnia 2024 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Junior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05-09 marca 2024 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Junior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05-09 marca 2024 roku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urnieje finałowe każdej z kategorii wiekowych rozgrywane są zgodnie z regulaminem rozgrywek młodzieżowych na sezon 2023/2024 opublikowanym na stronie </w:t>
      </w:r>
      <w:hyperlink r:id="rId2">
        <w:r>
          <w:rPr>
            <w:rStyle w:val="InternetLink"/>
            <w:rFonts w:cs="Calibri"/>
            <w:color w:val="000000"/>
          </w:rPr>
          <w:t>www.pzps.pl</w:t>
        </w:r>
      </w:hyperlink>
    </w:p>
    <w:p>
      <w:pPr>
        <w:pStyle w:val="Normal"/>
        <w:rPr/>
      </w:pPr>
      <w:r>
        <w:rPr>
          <w:rFonts w:cs="Calibri"/>
        </w:rPr>
        <w:t>Do udziału w konkursie, a tym samym do organizacji turniejów zapraszamy kluby będące członkami Polskiego Związku Piłki Siatkowej oraz podmioty mające doświadczenie związane z organizacją imprez siatkarskich lub pozostałe prowadzące działalność w zakresie organizacji imprez sportowych i zatrudniające osoby mające doświadczenie przy organizacji imprez siatkarskich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odmiot przystępujący do konkursu zobowiązuje się do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>Zapewnienia dla drużyn noclegów oraz wyżywienia (</w:t>
      </w:r>
      <w:r>
        <w:rPr>
          <w:rFonts w:cs="Calibri"/>
          <w:i/>
        </w:rPr>
        <w:t>skład jednej drużyny nie może być większy niż 20 osób, w przypadku zespołów juniorek i juniorów nie może być większy niż 25 osób</w:t>
      </w:r>
      <w:r>
        <w:rPr>
          <w:rFonts w:cs="Calibri"/>
        </w:rPr>
        <w:t xml:space="preserve">) – należy określić w jakim zakresie finansowym drużyny będą samodzielnie pokrywały koszt pobytu.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Zapewnienia hali sportowej wraz z widownią oraz sprzętem niezbędnym do rozegrania turnieju tzn. stoliki dla sędziów (dla 4 osób), stoliki dla statystyków drużyn (8 osób), stoliki/miejsca dla mediów (min 6 miejsc), krzesełka dla zawodników (nieodpuszczalne są krzesła drewniane) minimum 28 sztuk, zamykane pomieszczenia z przeznaczeniem na magazyn sprzętu, biuro zawodów oraz minimum 4 szatnie dla drużyn. 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Zapewnienia nagłośnienia oraz obsługi spikerskiej i dj-a (wraz z opłatami licencyjnymi – ZaiKS, STOART) przez cały czas trwania turnieju. Zapewnienie komentatora telewizyjnego na wszystkie mecze (obligatoryjnie na kategorie juniorka/junior, juniorka młodsza/junior młodszy), na kategorie młodziczka/młodzik według uznania organizatora. 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Zapewnienia pucharów za miejsca od 4 do 8 (wysokość do 30cm).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Zapewnienia promocji turnieju w mediach lokalnych.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Zapewnienia obsługi technicznej na hali w trakcie trwania turnieju (w tym hydraulik, elektryk, osoby odpowiedzialne za halę w trakcie zawodów, itp.).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Zapewnienia ochrony (liczba pracowników odpowiednia dla zgłoszonej imprezy i/lub potrzeb wynikających z samej organizacji, min. 2 osoby).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Zapewnienia dostępu do wszystkich koniecznych mediów, w tym internetu na hali zawodów, </w:t>
      </w:r>
      <w:r>
        <w:rPr/>
        <w:t>stałego łącza internetowego, min. 20 Mb/s Upload</w:t>
      </w:r>
      <w:r>
        <w:rPr>
          <w:rFonts w:cs="Calibri"/>
        </w:rPr>
        <w:t>, wifi oraz internet przewodowy dla stolika sędziowskiego oraz statystyka na krótkim boku boiska, dostępu do prądu wewnątrz i na zewnątrz hali, itp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>Zapewnienia zakwaterowania i wyżywienia (śniadanie, obiad, kolacja)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dla kategorii </w:t>
      </w:r>
      <w:r>
        <w:rPr>
          <w:rFonts w:eastAsia="Times New Roman" w:cs="Calibri"/>
          <w:lang w:eastAsia="pl-PL"/>
        </w:rPr>
        <w:t>junior, juniorka, junior młodszy</w:t>
      </w:r>
      <w:r>
        <w:rPr>
          <w:rFonts w:cs="Calibri"/>
        </w:rPr>
        <w:t xml:space="preserve">, </w:t>
      </w:r>
      <w:r>
        <w:rPr>
          <w:rFonts w:eastAsia="Times New Roman" w:cs="Calibri"/>
          <w:lang w:eastAsia="pl-PL"/>
        </w:rPr>
        <w:t>juniorka młodsza, młodzik, młodziczka</w:t>
      </w:r>
      <w:r>
        <w:rPr>
          <w:rFonts w:cs="Calibri"/>
        </w:rPr>
        <w:t xml:space="preserve"> 8 sędziów szczebla centralnego (przyjazd na jeden dzień przed rozpoczęciem zawodów, </w:t>
      </w:r>
      <w:r>
        <w:rPr>
          <w:rFonts w:cs="Calibri"/>
          <w:bCs/>
        </w:rPr>
        <w:t>3 pokoje dwuosobowe, 2 pokoje 1-osobowe</w:t>
      </w:r>
      <w:r>
        <w:rPr>
          <w:rFonts w:cs="Calibri"/>
        </w:rPr>
        <w:t>)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delegata technicznego oraz oficera prasowego wyznaczonego przez PZPS (dwa pokoje jednoosobowe)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2 pokoi jednoosobowych do dyspozycji PZPS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Wydrukowania i dystrybucji plakatu promującego wydarzenie (min. 100 sztuk, format min. A4).  </w:t>
      </w:r>
    </w:p>
    <w:p>
      <w:pPr>
        <w:pStyle w:val="Normal"/>
        <w:numPr>
          <w:ilvl w:val="0"/>
          <w:numId w:val="5"/>
        </w:numPr>
        <w:rPr>
          <w:rFonts w:cs="Calibri"/>
          <w:color w:val="000000"/>
        </w:rPr>
      </w:pPr>
      <w:r>
        <w:rPr>
          <w:rFonts w:cs="Calibri"/>
          <w:color w:val="000000"/>
        </w:rPr>
        <w:t>Zapewnienia miejsca na kamery niezbędne do przeprowadzenia transmisji meczów (min. 3 kamery).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Organizacji turnieju zgodnie z aktualnie obowiązującymi wymogami sanitarno-epidemiologiczny oraz powiadomienia o organizacji imprezy odpowiadanie służby (Policja, Sanepid, Straż Pożarna, Pogotowie Ratunkowe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olski Związek Piłki Siatkowej zobowiązuje się do: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posażenia boiska w wykładzinę Taraflex wraz ze sprzętem pomocniczym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apewnienia obsługi sędziowskiej (wraz z opłatą delegacji sędziowskich)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produkowania i dostarczenia pucharów i medali za miejsca 1 – 3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produkowania i dostarczenia statuetek: MVP, rozgrywający, atakujący, przyjmujący, środkowy, libero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apewnienia nagród finansowych dla zespołów, które zajmą w turnieju miejsca 1 – 3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apewnienia obsługi statystycznej zawodów.</w:t>
      </w:r>
    </w:p>
    <w:p>
      <w:pPr>
        <w:pStyle w:val="Normal"/>
        <w:numPr>
          <w:ilvl w:val="0"/>
          <w:numId w:val="3"/>
        </w:numPr>
        <w:rPr>
          <w:rFonts w:cs="Calibri"/>
          <w:color w:val="000000"/>
        </w:rPr>
      </w:pPr>
      <w:r>
        <w:rPr>
          <w:rFonts w:cs="Calibri"/>
          <w:color w:val="000000"/>
        </w:rPr>
        <w:t>Zapewnienia transmisji wszystkich meczów oraz ceremonii podczas turnieju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apewnienia serwisu fotograficznego na czas zawodów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>Zabezpieczenie medyczne turnieju – karetka oraz 2 ratowników medycznych (przy założeniu imprezy niemasowej)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apewnienia wody dla zawodniczek/zawodników (1,5 l/osoba) na czas treningów oraz meczów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apewnienia strony www dedykowanej Turniejowi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romocji turnieju oraz lokalnych organizatorów na swoich stronach www oraz mediach społecznościowych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rzekazania siatki oraz piłek na czas rozgrywek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Dostarczenia band stałych wokół boiska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sparcia organizacyjnego (min. jedna osoba przez cały czas trwania turnieju)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sparcia marketingowego lokalnych organizatorów, w tym przygotowanie grafik (dyplomy, plakaty, strona www, tabliczki na puchary za miejsca 4-8)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produkowanie oraz dostarczenie pamiątkowych koszulek oraz dyplomów dla wszystkich uczestników turnieju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Udostępnienia 30% powierzchni reklamowej w I planie reklamowym (bandy) do wykorzystania przez organizatora na promocję partnerów/sponsorów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produkowania banneru imprezy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ażne informacje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szystkie materiały marketingowe dotyczące turnieju muszą zostać zaakceptowane przez PZPS na min. 7 dni przed rozpoczęciem turniej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Ze względu na podpisane umowy partnerskie przez PZPS obowiązuje wyłączność branżowa w zakresie reklamy na: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Telefonię komórkową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aliwa stałe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Wodę mineralną </w:t>
      </w:r>
    </w:p>
    <w:p>
      <w:pPr>
        <w:pStyle w:val="Normal"/>
        <w:numPr>
          <w:ilvl w:val="0"/>
          <w:numId w:val="4"/>
        </w:numPr>
        <w:rPr>
          <w:rFonts w:cs="Calibri"/>
          <w:color w:val="000000"/>
        </w:rPr>
      </w:pPr>
      <w:r>
        <w:rPr>
          <w:rFonts w:cs="Calibri"/>
          <w:color w:val="000000"/>
        </w:rPr>
        <w:t>Napoje energetyczne (dotyczy kategorii Juniorka/Junior)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roducenta sportowego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roducenta blachodachówki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Branżę kurierską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Na 14 dni przed rozpoczęciem zawodów partner organizujący dany Turniej zobowiązany jest do przesłania do PZPS mailowo informacji o podziale powierzchni reklamowej przysługującej w I planie reklamowym wraz z grafikami wektorowymi (tzw. krzywe) logotypów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lakaty promujące dany Turniej powinny pojawić się na hali zawodów oraz w jej najbliższym otoczeniu (w zależności od możliwości danego organizatora)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mieszczenia na hali zawodów powinny zostać w sposób jasny oznaczone (szatnia 1, szatnia 2, magazyn, biuro zawodów itp.).</w:t>
      </w:r>
    </w:p>
    <w:p>
      <w:pPr>
        <w:pStyle w:val="Normal"/>
        <w:numPr>
          <w:ilvl w:val="0"/>
          <w:numId w:val="2"/>
        </w:numPr>
        <w:rPr>
          <w:rFonts w:cs="Calibri"/>
          <w:bCs/>
        </w:rPr>
      </w:pPr>
      <w:r>
        <w:rPr>
          <w:rFonts w:cs="Calibri"/>
        </w:rPr>
        <w:t xml:space="preserve">Ochrona powinna być obecna na hali przez cały czas trwania turnieju, </w:t>
      </w:r>
      <w:r>
        <w:rPr>
          <w:rFonts w:cs="Calibri"/>
          <w:bCs/>
        </w:rPr>
        <w:t>wraz z zapewnieniem bezpieczeństwa w trakcie sesji treningowych 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rganizator w biurze zawodów powinien zapewnić dostęp do czajnika, kawy, herbaty dla sędziów oraz osób współpracujących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Zgłoszenie do konkursu powinno zawierać: 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Dane rejestracyjne podmiotu ubiegającego się o organizację turnieju.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Wypełniony „Załącznik do zgłoszenia kandydatury na organizatora finału Mistrzostw Polski w kategoriach młodzieżowych w sezonie 2023/2024” podpisany przez osoby upoważnione do reprezentowania Organizatora.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Wykaz dodatkowych oczekiwań wobec PZPS dotyczących udziału Związku w organizacji turnieju w zakresie spraw finansowych, rzeczowych i organizacyjnych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ferty można składać łącznie na organizację wszystkich finałów lub oddzielnie na każdy turniej finałowy. </w:t>
      </w:r>
    </w:p>
    <w:p>
      <w:pPr>
        <w:pStyle w:val="Normal"/>
        <w:rPr/>
      </w:pPr>
      <w:r>
        <w:rPr>
          <w:rFonts w:cs="Calibri"/>
        </w:rPr>
        <w:t xml:space="preserve">Termin składania ofert upływa w 12 lutego 2024 roku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Oferty należy składać wyłącznie w zamkniętych kopertach z dopiskiem „Finały młodzieżowe 2022” na adres: Polski Związek Piłki Siatkowej, ul. Puławska 383, 02-801 Warszawa. </w:t>
      </w:r>
    </w:p>
    <w:p>
      <w:pPr>
        <w:pStyle w:val="Normal"/>
        <w:rPr/>
      </w:pPr>
      <w:r>
        <w:rPr>
          <w:rFonts w:cs="Calibri"/>
        </w:rPr>
        <w:t xml:space="preserve">Rozstrzygnięcie konkursu nastąpi 20 lutego 2024 roku poprzez ogłoszenie decyzji Komisji Konkursowej na stronie </w:t>
      </w:r>
      <w:hyperlink r:id="rId3">
        <w:r>
          <w:rPr>
            <w:rStyle w:val="InternetLink"/>
            <w:rFonts w:cs="Calibri"/>
            <w:color w:val="000000"/>
          </w:rPr>
          <w:t>www.pzps.pl</w:t>
        </w:r>
      </w:hyperlink>
      <w:r>
        <w:rPr>
          <w:rFonts w:cs="Calibri"/>
        </w:rPr>
        <w:t xml:space="preserve">. </w:t>
      </w:r>
    </w:p>
    <w:p>
      <w:pPr>
        <w:pStyle w:val="Normal"/>
        <w:rPr>
          <w:rFonts w:cs="Calibri"/>
        </w:rPr>
      </w:pPr>
      <w:r>
        <w:rPr>
          <w:rFonts w:cs="Calibri"/>
        </w:rPr>
        <w:t>W przypadku dodatkowych pytań prosimy o kontakt z PZP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olski Związek Piłki Siatkowej zastrzega prawo do odwołania konkursu bez podania przyczyny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ps.pl/" TargetMode="External"/><Relationship Id="rId3" Type="http://schemas.openxmlformats.org/officeDocument/2006/relationships/hyperlink" Target="http://www.pzps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3:00Z</dcterms:created>
  <dc:creator>Kamil Fedorowicz</dc:creator>
  <dc:description/>
  <cp:keywords/>
  <dc:language>en-US</dc:language>
  <cp:lastModifiedBy>Konto Microsoft</cp:lastModifiedBy>
  <cp:lastPrinted>2023-01-17T12:28:00Z</cp:lastPrinted>
  <dcterms:modified xsi:type="dcterms:W3CDTF">2024-01-30T13:14:00Z</dcterms:modified>
  <cp:revision>3</cp:revision>
  <dc:subject/>
  <dc:title/>
</cp:coreProperties>
</file>