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272729" w:val="clear"/>
        <w:spacing w:lineRule="atLeast" w:line="240" w:before="75" w:after="1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do zgłoszenia kandydatury na organizatora turnieju finałowego Młodzieżowych Mistrzostw Polski w sezonie 2022/20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tegoria wiekowa: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. Noclegi i wyżywienie dla uczestnikó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/ nazwa i kategoria hotelu, adres, odległość od hali sportowej, strona internetowa, kategoria obiektu noclegowego, </w:t>
      </w:r>
      <w:r>
        <w:rPr>
          <w:rFonts w:cs="Calibri" w:ascii="Calibri" w:hAnsi="Calibri"/>
          <w:b/>
          <w:sz w:val="24"/>
          <w:szCs w:val="24"/>
        </w:rPr>
        <w:t>wartość noclegu bez wyżywien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21005</wp:posOffset>
                </wp:positionV>
                <wp:extent cx="5848350" cy="88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9.95pt;mso-wrap-distance-left:9.05pt;mso-wrap-distance-right:9.05pt;mso-wrap-distance-top:0pt;mso-wrap-distance-bottom:0pt;margin-top:33.1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/ specyfikacja pokoi w podziale na 1, 2  i wieloosobowe (zarezerwowanych na potrzeby turnieju), warunki sanitarne, internet, itp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/ wyżywienie – opis miejsca i systemu  wydawania posiłków (bufet, serwis), standardowe menu (podawanych w trakcie turnieju), </w:t>
      </w:r>
      <w:r>
        <w:rPr>
          <w:rFonts w:cs="Calibri" w:ascii="Calibri" w:hAnsi="Calibri"/>
          <w:b/>
          <w:sz w:val="24"/>
          <w:szCs w:val="24"/>
        </w:rPr>
        <w:t xml:space="preserve">wartość wyżywienia, </w:t>
      </w:r>
      <w:r>
        <w:rPr>
          <w:rFonts w:cs="Calibri" w:ascii="Calibri" w:hAnsi="Calibri"/>
          <w:sz w:val="24"/>
          <w:szCs w:val="24"/>
        </w:rPr>
        <w:t>nazwa podmiotu przygotowującego posiłki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131445</wp:posOffset>
                </wp:positionV>
                <wp:extent cx="5848350" cy="88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9.95pt;mso-wrap-distance-left:9.05pt;mso-wrap-distance-right:9.05pt;mso-wrap-distance-top:0pt;mso-wrap-distance-bottom:0pt;margin-top:10.3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d/ łączna wartość świadczenia – nocleg i całodniowe wyżywieni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27000</wp:posOffset>
                </wp:positionV>
                <wp:extent cx="5848350" cy="88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9.95pt;mso-wrap-distance-left:9.05pt;mso-wrap-distance-right:9.05pt;mso-wrap-distance-top:0pt;mso-wrap-distance-bottom:0pt;margin-top:10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670</wp:posOffset>
                </wp:positionH>
                <wp:positionV relativeFrom="paragraph">
                  <wp:posOffset>1389380</wp:posOffset>
                </wp:positionV>
                <wp:extent cx="5848350" cy="88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9.95pt;mso-wrap-distance-left:9.05pt;mso-wrap-distance-right:9.05pt;mso-wrap-distance-top:0pt;mso-wrap-distance-bottom:0pt;margin-top:109.4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/ koszt noclegu i wyżywienia na uczestnika ponoszony przez kluby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4770</wp:posOffset>
                </wp:positionH>
                <wp:positionV relativeFrom="paragraph">
                  <wp:posOffset>118745</wp:posOffset>
                </wp:positionV>
                <wp:extent cx="5848350" cy="88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9.95pt;mso-wrap-distance-left:9.05pt;mso-wrap-distance-right:9.05pt;mso-wrap-distance-top:0pt;mso-wrap-distance-bottom:0pt;margin-top:9.3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</w:rPr>
        <w:t xml:space="preserve">2. Hale sportowe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/ nazwa i adres hali sportowej, wymiary pola gry, wysokość nad polem gry, oświetlenie pola gry, pojemność widowni, ilość szatni, ilość i specyfikacja pomieszczeń (sale konferencyjne, magazyny) dostęp do internetu, szybkość wysyłania danych, osoba kontaktowa w hali wraz z numerem telefon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/ rodzaj nagłośnienia i obsługa spikerska turnieju (obsługa podczas całego turnieju czy fazy finałowej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177165</wp:posOffset>
                </wp:positionV>
                <wp:extent cx="5848350" cy="88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9.95pt;mso-wrap-distance-left:9.05pt;mso-wrap-distance-right:9.05pt;mso-wrap-distance-top:0pt;mso-wrap-distance-bottom:0pt;margin-top:13.9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217170</wp:posOffset>
                </wp:positionV>
                <wp:extent cx="5848350" cy="88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9.95pt;mso-wrap-distance-left:9.05pt;mso-wrap-distance-right:9.05pt;mso-wrap-distance-top:0pt;mso-wrap-distance-bottom:0pt;margin-top:17.1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3. Promocja turniej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/ promocja turnieju w mediach (strony www., terminy kampanii reklamowej, liczba spotów, banerów, plakatów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6205</wp:posOffset>
                </wp:positionH>
                <wp:positionV relativeFrom="paragraph">
                  <wp:posOffset>445135</wp:posOffset>
                </wp:positionV>
                <wp:extent cx="5848350" cy="88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9.95pt;mso-wrap-distance-left:9.05pt;mso-wrap-distance-right:9.05pt;mso-wrap-distance-top:0pt;mso-wrap-distance-bottom:0pt;margin-top:35.05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/ strona Facebook związana z organizacją turniej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/ plan uroczystości otwarcia i zakończenia turnieju, lista planowanych gości uroczystości, planowane upominki dla uczestników i medalistó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61925</wp:posOffset>
                </wp:positionV>
                <wp:extent cx="5848350" cy="88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9.95pt;mso-wrap-distance-left:9.05pt;mso-wrap-distance-right:9.05pt;mso-wrap-distance-top:0pt;mso-wrap-distance-bottom:0pt;margin-top:12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/ plan imprez towarzyszących dla uczestnikó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165735</wp:posOffset>
                </wp:positionV>
                <wp:extent cx="5848350" cy="88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9.95pt;mso-wrap-distance-left:9.05pt;mso-wrap-distance-right:9.05pt;mso-wrap-distance-top:0pt;mso-wrap-distance-bottom:0pt;margin-top:13.0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>/ doświadczenie w organizacji tego typu turniejó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05</wp:posOffset>
                </wp:positionH>
                <wp:positionV relativeFrom="paragraph">
                  <wp:posOffset>119380</wp:posOffset>
                </wp:positionV>
                <wp:extent cx="5848350" cy="88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9.95pt;mso-wrap-distance-left:9.05pt;mso-wrap-distance-right:9.05pt;mso-wrap-distance-top:0pt;mso-wrap-distance-bottom:0pt;margin-top:9.4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1530985</wp:posOffset>
                </wp:positionV>
                <wp:extent cx="5848350" cy="1043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podpis osób upoważnio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82.2pt;mso-wrap-distance-left:9.05pt;mso-wrap-distance-right:9.05pt;mso-wrap-distance-top:0pt;mso-wrap-distance-bottom:0pt;margin-top:120.5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ię i nazwisk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podpis osób upoważnio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340360</wp:posOffset>
                </wp:positionV>
                <wp:extent cx="5848350" cy="88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9.95pt;mso-wrap-distance-left:9.05pt;mso-wrap-distance-right:9.05pt;mso-wrap-distance-top:0pt;mso-wrap-distance-bottom:0pt;margin-top:26.8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2629" w:dyaOrig="8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8.15pt;height:90.55pt" filled="f" o:ole="">
          <v:imagedata r:id="rId2" o:title=""/>
        </v:shape>
        <o:OLEObject Type="Embed" ProgID="" ShapeID="ole_rId1" DrawAspect="Content" ObjectID="_136230490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ahoma" w:hAnsi="Tahoma" w:cs="Tahoma"/>
      <w:sz w:val="18"/>
      <w:szCs w:val="18"/>
    </w:rPr>
  </w:style>
  <w:style w:type="character" w:styleId="StopkaZnak">
    <w:name w:val="Stopka Znak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48:00Z</dcterms:created>
  <dc:creator>Rafał  Kwiatkowski</dc:creator>
  <dc:description/>
  <cp:keywords/>
  <dc:language>en-US</dc:language>
  <cp:lastModifiedBy>Konto Microsoft</cp:lastModifiedBy>
  <dcterms:modified xsi:type="dcterms:W3CDTF">2024-01-23T13:48:00Z</dcterms:modified>
  <cp:revision>2</cp:revision>
  <dc:subject/>
  <dc:title>Do obowiązków organizatora należy w szczególności:</dc:title>
</cp:coreProperties>
</file>